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3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9.01.2015                                                                                                      № 5/1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у додаток до рішення 61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23.12.2014 № 2/8 «Про затвердження міської програми «Пільговий капітальний ремонт» на 2015 рік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szCs w:val="28"/>
        </w:rPr>
        <w:t>Керуючись ст. 26 Закону України „Про місцеве самоврядування в Україні”</w:t>
      </w:r>
      <w:r>
        <w:rPr>
          <w:sz w:val="28"/>
          <w:szCs w:val="28"/>
          <w:lang w:val="uk-UA"/>
        </w:rPr>
        <w:t xml:space="preserve"> та н</w:t>
      </w:r>
      <w:r>
        <w:rPr>
          <w:sz w:val="28"/>
          <w:lang w:val="uk-UA"/>
        </w:rPr>
        <w:t xml:space="preserve">а виконання Порядку проведення безоплатного капітального ремонту власних житлових будинків і квартир осіб, що мають право на таку пільгу, затвердженого постановою Кабінету Міністрів України від 20.05.2009 № 565, на підставі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України, затвердженого постановою Кабінету Міністрів України від 04.03.2002 № 256, </w:t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Абзац 4 розділу 6 міської програми «Пільговий капітальний ремонт» на 2015 рік, затвердженої рішенням 61 сесії Мелітопольської міської ради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23.12.2014 № 2/8 «Про затвердження міської програми «Пільговий капітальний ремонт» на 2015 рік», викласти у новій редакції, а саме: «Загальна сума коштів для здійснення програми на 2015 рік становить 35513,9 грн., у тому числі погашення бюджетної кредиторської заборгованості за 2014 рік у розмірі 4128,80 грн.»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Видатки, пов’язані з виконанням програми, проводити за рахунок коштів, передбачених на 2015 рік на реалізацію цієї програми.</w:t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, материнства і дитинства та соціального захисту насел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sz w:val="28"/>
          <w:lang w:val="uk-UA"/>
        </w:rPr>
        <w:t>Секретар Мелітопольської міської ради                                                    С.А. Мінько</w:t>
      </w:r>
    </w:p>
    <w:p>
      <w:pPr>
        <w:pStyle w:val="Heading1"/>
        <w:rPr>
          <w:sz w:val="28"/>
          <w:szCs w:val="28"/>
          <w:lang w:val="uk-UA"/>
        </w:rPr>
      </w:pPr>
      <w:r>
        <w:rPr>
          <w:b w:val="false"/>
          <w:bCs/>
        </w:rPr>
        <w:t>Рішення підготовл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О.С. Корот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охорони здоров’я, материнства 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итинства та соціального захисту населення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І.Ф. Пашко</w:t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 міста                                         В.О. Ля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       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І.В. Рудакова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убі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Н.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</w:t>
        <w:tab/>
        <w:tab/>
        <w:tab/>
        <w:tab/>
        <w:tab/>
        <w:tab/>
        <w:t xml:space="preserve">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ab/>
        <w:tab/>
        <w:t xml:space="preserve">     _______________</w:t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             Л.С. Захарова</w:t>
      </w:r>
    </w:p>
    <w:p>
      <w:pPr>
        <w:pStyle w:val="Normal"/>
        <w:rPr>
          <w:b w:val="false"/>
          <w:b w:val="false"/>
          <w:bCs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sectPr>
      <w:type w:val="nextPage"/>
      <w:pgSz w:w="12240" w:h="15840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horttext">
    <w:name w:val="short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47:00Z</dcterms:created>
  <dc:creator>USER</dc:creator>
  <dc:description/>
  <dc:language>en-US</dc:language>
  <cp:lastModifiedBy>Дом</cp:lastModifiedBy>
  <cp:lastPrinted>2015-01-17T11:01:00Z</cp:lastPrinted>
  <dcterms:modified xsi:type="dcterms:W3CDTF">2015-01-17T09:25:00Z</dcterms:modified>
  <cp:revision>2</cp:revision>
  <dc:subject/>
  <dc:title>                                                                                                     Додаток</dc:title>
</cp:coreProperties>
</file>